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31140</wp:posOffset>
            </wp:positionV>
            <wp:extent cx="7054215" cy="2171700"/>
            <wp:effectExtent l="0" t="0" r="0" b="0"/>
            <wp:wrapTight wrapText="bothSides">
              <wp:wrapPolygon edited="0">
                <wp:start x="-27" y="0"/>
                <wp:lineTo x="-27" y="97418"/>
                <wp:lineTo x="21600" y="9741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800"/>
        <w:gridCol w:w="216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, чердачном и складских помещения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ограждения территории детского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риказ "Об установлении противопожарного режима в детском саду"(Регламентирует действия персонала в случае  возникновения чрезвычайной ситуации).</w:t>
            </w:r>
          </w:p>
          <w:p>
            <w:pPr>
              <w:pStyle w:val="Style15"/>
              <w:spacing w:before="30" w:after="30"/>
              <w:rPr/>
            </w:pPr>
            <w:r>
              <w:rPr/>
              <w:t>Приказ «Об организации пропускного режи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ритории на наличии посторонних и подозритель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дежурства</w:t>
            </w:r>
          </w:p>
          <w:p>
            <w:pPr>
              <w:pStyle w:val="Normal"/>
              <w:rPr/>
            </w:pPr>
            <w:r>
              <w:rPr/>
              <w:t xml:space="preserve">Во время уборки </w:t>
            </w:r>
          </w:p>
          <w:p>
            <w:pPr>
              <w:pStyle w:val="Normal"/>
              <w:rPr/>
            </w:pPr>
            <w:r>
              <w:rPr/>
              <w:t>В теч. рабочего дня</w:t>
            </w:r>
          </w:p>
          <w:p>
            <w:pPr>
              <w:pStyle w:val="Normal"/>
              <w:rPr/>
            </w:pPr>
            <w:r>
              <w:rPr/>
              <w:t>Перед прогул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Ежедневные осмотры помещений и территории  с отметкой результатов в «Журнале обследования здания и прилегающей территории»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сех посетителей в журн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сотрудниками полиции с проведением бес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, которые должны быть закрыты. Проверка состояния ограждений, обеспечение контроля за освещенностью территории  в темное время суток, проверка наличия и исправности средств пожаротушения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етского сада грузами и предметами ручной клади, своевременным вывозом твердых бытовых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педагогов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97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эвакуации  при совершении террористического акта,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67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эвакуации при совершении террористического акта, условного пож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на время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антитеррористической защищенности 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начительных финансовых затрат</w:t>
            </w:r>
          </w:p>
        </w:tc>
      </w:tr>
      <w:tr>
        <w:trPr>
          <w:trHeight w:val="58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граждение  (приобретение, устан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83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 по периметру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областей «Социализация», «Безопасность» в НОД, режимных моментах, совместной деятельности педагога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-тематическ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ктико-практических учений по отработке эвакуаций детей при возникновени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завхоз, 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ок,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, индивиду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29" w:right="851" w:gutter="124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8:00Z</dcterms:created>
  <dc:creator>Admin</dc:creator>
  <dc:description/>
  <cp:keywords/>
  <dc:language>en-US</dc:language>
  <cp:lastModifiedBy>User</cp:lastModifiedBy>
  <cp:lastPrinted>2018-07-23T11:19:00Z</cp:lastPrinted>
  <dcterms:modified xsi:type="dcterms:W3CDTF">2018-11-21T12:48:00Z</dcterms:modified>
  <cp:revision>28</cp:revision>
  <dc:subject/>
  <dc:title>План мероприятий по антитеррористической защищенности</dc:title>
</cp:coreProperties>
</file>