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  <w:br/>
        <w:t xml:space="preserve"> «Детский сад «Белоснеж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иеме ребенка в МДОУ «Детский сад «Белоснеж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Семянникова Ольга Николаевна приняла  при приеме ребенка 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ребенка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 в МДОУ «Детский сад «Белоснежка», от родителя (законного представителя) данного ребенка___________________________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9"/>
        <w:gridCol w:w="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/ 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   Управления образования АМО «Каргопольский муниципальны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Форма 026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очная карта Форма 063/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родителя (законного представите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Заявления _______ от «___» 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 Расписки: «____» ______________20 _____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  ___________________ О.Н. Семян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___________________ Л.А. Друг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  <w:br/>
        <w:t xml:space="preserve"> «Детский сад «Белоснеж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иеме ребенка в МДОУ «Детский сад «Белоснеж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Семянникова Ольга Николаевна приняла  при приеме ребенка 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ребенка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 в МДОУ «Детский сад «Белоснежка», от родителя (законного представителя) данного ребенка___________________________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9"/>
        <w:gridCol w:w="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/ 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   Управления образования АМО «Каргопольский муниципальны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Форма 026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очная карта Форма 063/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родителя (законного представите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Заявления _______ от «___» 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 Расписки: «____» ______________20 _____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  ___________________ О.Н. Семян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             ___________________ Л.А. Друг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  <w:br/>
        <w:t xml:space="preserve"> «Средняя  школа №2 с углубленным изучением математики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ребенка в детский сад «Снежин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МОУ «Средняя школа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(дошкольное образование) МОУ «Средняя школа №2» Другова Людмила Александровна приняла  при приеме ребенка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ребенка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 в детский сад «Снежинка», структурное подразделение МОУ «Средняя школа №2»  от родителя (законного представителя) данного ребенка__________________________________________________________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9"/>
        <w:gridCol w:w="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/ 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   Управления образования АМО «Каргопольский муниципальны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Форма 026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очная карта Форма 063/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Заявления _______ от «___» 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 Расписки: «____» ______________20 _____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  ___________________ Л.А. Друг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___________________ Л.М. Туран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  <w:br/>
        <w:t xml:space="preserve"> «Средняя  школа №2 с углубленным изучением математики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ребенка в детский сад «Берез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МОУ «Средняя школа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(дошкольное образование) МОУ «Средняя школа №2» Другова Людмила Александровна приняла  при приеме ребенка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ребенка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 в детский сад «Березка», структурное подразделение МОУ «Средняя школа №2»  от родителя (законного представителя) данного ребенка__________________________________________________________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9"/>
        <w:gridCol w:w="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/ 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   Управления образования АМО «Каргопольский муниципальны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Форма 026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очная карта Форма 063/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Заявления _______ от «___» 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 Расписки: «____» ______________20 _____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  ___________________ Л.А. Друг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___________________ Л.М. Туран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5:00Z</dcterms:created>
  <dc:creator>AS</dc:creator>
  <dc:description/>
  <cp:keywords/>
  <dc:language>en-US</dc:language>
  <cp:lastModifiedBy>AS</cp:lastModifiedBy>
  <cp:lastPrinted>2018-08-23T15:41:00Z</cp:lastPrinted>
  <dcterms:modified xsi:type="dcterms:W3CDTF">2018-08-23T12:43:00Z</dcterms:modified>
  <cp:revision>5</cp:revision>
  <dc:subject/>
  <dc:title/>
</cp:coreProperties>
</file>